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145</wp:posOffset>
                </wp:positionH>
                <wp:positionV relativeFrom="paragraph">
                  <wp:posOffset>-22225</wp:posOffset>
                </wp:positionV>
                <wp:extent cx="986790" cy="237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4.7pt;mso-wrap-distance-left:9.05pt;mso-wrap-distance-right:9.05pt;mso-wrap-distance-top:0pt;mso-wrap-distance-bottom:0pt;margin-top:-7.75pt;mso-position-vertical-relative:text;margin-left:-6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يف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أ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ي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..            </w:t>
        <w:tab/>
        <w:tab/>
        <w:tab/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دانشجوي محترم خواهشمند است توانايي هاي سركارخانم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جناب آقاي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 را نسبت به موارد زير بطور صادقانه مدنظر قرار داده و گزينه مناسب را به آن اختصاص ده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42"/>
        <w:gridCol w:w="1277"/>
      </w:tblGrid>
      <w:tr>
        <w:trPr/>
        <w:tc>
          <w:tcPr>
            <w:tcW w:w="724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ي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ي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ام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ه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يد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ي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ش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ك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ي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اگي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يس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ؤ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ك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أ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ر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ي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اري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م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lang w:bidi="fa-IR"/>
        </w:rPr>
      </w:pPr>
      <w:r>
        <w:rPr>
          <w:rFonts w:cs="B Titr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04:00Z</dcterms:created>
  <dc:creator>Arvinfar</dc:creator>
  <dc:description/>
  <cp:keywords/>
  <dc:language>en-US</dc:language>
  <cp:lastModifiedBy>Arvinfar</cp:lastModifiedBy>
  <dcterms:modified xsi:type="dcterms:W3CDTF">2019-03-02T10:04:00Z</dcterms:modified>
  <cp:revision>2</cp:revision>
  <dc:subject/>
  <dc:title/>
</cp:coreProperties>
</file>