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سلام و احترام   اینجانب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همک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11"/>
        <w:gridCol w:w="1254"/>
        <w:gridCol w:w="1512"/>
        <w:gridCol w:w="908"/>
        <w:gridCol w:w="1966"/>
        <w:gridCol w:w="1518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0" w:name="__Fieldmark__0_3791025214"/>
      <w:bookmarkStart w:id="1" w:name="__Fieldmark__0_3791025214"/>
      <w:bookmarkEnd w:id="1"/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2" w:name="__Fieldmark__1_3791025214"/>
      <w:bookmarkStart w:id="3" w:name="__Fieldmark__1_3791025214"/>
      <w:bookmarkEnd w:id="3"/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شت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گرایش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87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709"/>
        <w:gridCol w:w="925"/>
        <w:gridCol w:w="720"/>
        <w:gridCol w:w="630"/>
        <w:gridCol w:w="1260"/>
        <w:gridCol w:w="1710"/>
        <w:gridCol w:w="810"/>
      </w:tblGrid>
      <w:tr>
        <w:trPr/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-60325</wp:posOffset>
                      </wp:positionV>
                      <wp:extent cx="56388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7pt;margin-top:-4.75pt;width:44.3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-288" w:right="-288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200"/>
              <w:ind w:left="-288" w:right="-28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ماره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288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28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-288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 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 پیشنهاد بازنگری یا تدوین درس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نقش این درس در آموزش بهتر، راه یابی به مقاطع بالاتر، بازار کارو</w:t>
      </w:r>
      <w:r>
        <w:rPr>
          <w:rFonts w:cs="B Nazanin"/>
          <w:sz w:val="24"/>
          <w:szCs w:val="24"/>
          <w:rtl w:val="true"/>
          <w:lang w:bidi="fa-IR"/>
        </w:rPr>
        <w:t>....)</w:t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طب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 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 اعضای کمیته بررسی و تاییدکننده گروه 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1262"/>
        <w:gridCol w:w="1520"/>
        <w:gridCol w:w="910"/>
        <w:gridCol w:w="1980"/>
        <w:gridCol w:w="153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72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 اعضای شورای برنامه ریزی دانشکده</w:t>
      </w:r>
    </w:p>
    <w:tbl>
      <w:tblPr>
        <w:bidiVisual w:val="true"/>
        <w:tblW w:w="103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7"/>
        <w:gridCol w:w="1417"/>
        <w:gridCol w:w="2267"/>
        <w:gridCol w:w="850"/>
        <w:gridCol w:w="241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ragraph">
                  <wp:posOffset>81280</wp:posOffset>
                </wp:positionV>
                <wp:extent cx="74930" cy="7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4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ragraph">
                  <wp:posOffset>88265</wp:posOffset>
                </wp:positionV>
                <wp:extent cx="74930" cy="74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95pt;width:5.8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 ضمیمه کامل 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1116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100" w:hRule="atLeast"/>
        </w:trPr>
        <w:tc>
          <w:tcPr>
            <w:tcW w:w="11168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 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4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6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7:00Z</dcterms:created>
  <dc:creator>hgh</dc:creator>
  <dc:description/>
  <cp:keywords/>
  <dc:language>en-US</dc:language>
  <cp:lastModifiedBy>edcshiraz</cp:lastModifiedBy>
  <cp:lastPrinted>2010-05-09T00:16:00Z</cp:lastPrinted>
  <dcterms:modified xsi:type="dcterms:W3CDTF">2014-10-27T08:21:00Z</dcterms:modified>
  <cp:revision>7</cp:revision>
  <dc:subject/>
  <dc:title/>
</cp:coreProperties>
</file>